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 高干我是不是也该像菟丝花一样高高地插上自己的旗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漫步于一片郁郁葱葱的小径旁，随着脚步的踏实声，四周的花儿似乎都在向我低语。这里，不仅有那些常见的大朵花，如牡丹、玫瑰，还有一种不太显眼却又特别引人注目的植物，那就是菟丝花。</w:t>
      </w:r>
      <w:r>
        <w:rPr>
          <w:sz w:val="32"/>
          <w:szCs w:val="32"/>
        </w:rPr>
        <w:t>&lt;/p&gt;&lt;p&gt;&lt;img src="/static-img/kqxx1lipZCgaIUEFXoJm8DuRpjdi6EUj4qJEn-Adg6UmLHiUxYn1XlgbrzS4s7Pq.jpg"&gt;&lt;/p&gt;&lt;p&gt;</w:t>
      </w:r>
      <w:r>
        <w:rPr>
          <w:sz w:val="32"/>
          <w:szCs w:val="32"/>
        </w:rPr>
        <w:t>走近一看，这些小巧而优雅的植物，在树干上缠绕，像是一道道柔美的银线，让人忍不住想要停下来细细品味。这时，一位老翁正坐在一棵被菟丝花高干环绕的大树下，他对我微笑说：“你看，这些菟丝花，它们没有选择最好的位置，却能如此高高地插上自己的旗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深思，我仿佛听到了“菟丝花 高干”的隐喻。我开始思考，我们的人生也如同这些植物一样，每个人都有自己的路径和目标，有时候我们可能会遇到困难，但关键是要坚持，不断努力，就像那些无畏地攀爬到更高处的菟丝花一样。</w:t>
      </w:r>
      <w:r>
        <w:rPr>
          <w:sz w:val="32"/>
          <w:szCs w:val="32"/>
        </w:rPr>
        <w:t>&lt;/p&gt;&lt;p&gt;&lt;img src="/static-img/q7NECUWytIZFt2HfRsH_jzuRpjdi6EUj4qJEn-Adg6X-sWY_HC77dun_lpuUOCOR7DT1u-eL5uQSgKJ2Xc17vBFmfjpUgQmcqviSVDz42wdW4zC3YB0VmiBQaQlpAl_qXkLJdw9pmRC2Rlckb1gZqe4gs_nGRHBRsEdevk6Olj6xyXPCzZtwjqFKHSej2dwY4gi5TDssKslkC6EQSrF_Aw.jpg"&gt;&lt;/p&gt;&lt;p&gt;</w:t>
      </w:r>
      <w:r>
        <w:rPr>
          <w:sz w:val="32"/>
          <w:szCs w:val="32"/>
        </w:rPr>
        <w:t>生活中的每一步都是向前迈进的一步，而不是回头。在这个过程中，或许我们需要面对比风大，比雨多，但只要心中有信念，就没有什么是无法克服的。就像那位老翁说的，“真正重要的是，你是否愿意成为自己生命中的那颗星星，即使它位于遥远的地方，也要璀璨夺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的梦想多么宏大或是微小，只要你相信自己能够实现它们，就让自己的内心充满了力量和勇气去追逐它们。因为只有当你敢于站出来，用你的方式来点亮世界的时候，你才会发现，那个曾经只是默默存在的小人物，其实已经成为了不可忽视的一个巨星。</w:t>
      </w:r>
      <w:r>
        <w:rPr>
          <w:sz w:val="32"/>
          <w:szCs w:val="32"/>
        </w:rPr>
        <w:t>&lt;/p&gt;&lt;p&gt;&lt;img src="/static-img/D7tRya61K1TQfWyPKpQwnTuRpjdi6EUj4qJEn-Adg6X-sWY_HC77dun_lpuUOCOR7DT1u-eL5uQSgKJ2Xc17vBFmfjpUgQmcqviSVDz42wdW4zC3YB0VmiBQaQlpAl_qXkLJdw9pmRC2Rlckb1gZqe4gs_nGRHBRsEdevk6Olj6xyXPCzZtwjqFKHSej2dwY4gi5TDssKslkC6EQSrF_Aw.jpg"&gt;&lt;/p&gt;&lt;p&gt;</w:t>
      </w:r>
      <w:r>
        <w:rPr>
          <w:sz w:val="32"/>
          <w:szCs w:val="32"/>
        </w:rPr>
        <w:t>最后，当我准备离开的时候，那位老翁再次对我说：“记得，无论身处何境，都要保持一种‘菟丝花 高干’的心态——即使环境艰苦，也要勇往直前，因为只有这样，你才能看到属于自己的天空。”他的话在我的心里萌芽，使我更加坚定了继续前行的心志。我知道，从今以后，我将以这份决心去迎接每一个新的挑战，把握住属于我的未来。</w:t>
      </w:r>
      <w:r>
        <w:rPr>
          <w:sz w:val="32"/>
          <w:szCs w:val="32"/>
        </w:rPr>
        <w:t>&lt;/p&gt;&lt;p&gt;&lt;a href = "/doc/794153-</w:t>
      </w:r>
      <w:r>
        <w:rPr>
          <w:sz w:val="32"/>
          <w:szCs w:val="32"/>
        </w:rPr>
        <w:t>菟丝花 高干我是不是也该像菟丝花一样高高地插上自己的旗帜了</w:t>
      </w:r>
      <w:r>
        <w:rPr>
          <w:sz w:val="32"/>
          <w:szCs w:val="32"/>
        </w:rPr>
        <w:t>.doc" rel="alternate" download="794153-</w:t>
      </w:r>
      <w:r>
        <w:rPr>
          <w:sz w:val="32"/>
          <w:szCs w:val="32"/>
        </w:rPr>
        <w:t>菟丝花 高干我是不是也该像菟丝花一样高高地插上自己的旗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